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Форма 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тверждаю»                                                Согласовано Бюро Отд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це-президент РАН                                   Академик-секретарь 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академик _____________                                                              </w:t>
      </w:r>
      <w:r>
        <w:rPr>
          <w:sz w:val="20"/>
        </w:rPr>
        <w:t>(наименование отделения РАН)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4"/>
          <w:szCs w:val="24"/>
        </w:rPr>
        <w:t>академик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  » __________________ 200__ г.           «   » __________________ 20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ПЛАН НАУЧНО-ИСЛЕДОВАТЕЛЬСКОЙ РАБОТЫ на ___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аучной организации Р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2"/>
        <w:gridCol w:w="1319"/>
        <w:gridCol w:w="1514"/>
        <w:gridCol w:w="1206"/>
        <w:gridCol w:w="1501"/>
        <w:gridCol w:w="12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научного направл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вых и переходящих те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государственной рег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ящих  те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0_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начала и окончания тем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 научного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 тем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-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емое</w:t>
            </w:r>
          </w:p>
          <w:p>
            <w:pPr>
              <w:pStyle w:val="Normal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-</w:t>
            </w:r>
          </w:p>
          <w:p>
            <w:pPr>
              <w:pStyle w:val="Normal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е</w:t>
            </w:r>
          </w:p>
          <w:p>
            <w:pPr>
              <w:pStyle w:val="Normal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>. В графе 2 индекс научного направления указывается по Основным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направлениям фундаментальных исследований (постановление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Президиума РАН от 1 июля 2003 года № 233)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В графе 3 даются ссылки: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на базовое бюджетное финансирование, в том числе программы: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фундаментальных исследований Президиума РАН;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>фундаментальных исследований отделений РАН;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на разделы научных и научно-технических программ, в том числе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федеральных, целевых, региональных;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на гранты фондов (РФФИ, РГНФ);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иные источники финанс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План утверждён Учёным сове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Протокол заседания Учёного совета ___№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М.П    Директор 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</w:t>
      </w:r>
      <w:r>
        <w:rPr>
          <w:sz w:val="20"/>
        </w:rPr>
        <w:t>наименование научной организации РАН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подпись, 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6:04:00Z</dcterms:created>
  <dc:creator>Alexey Ivanov</dc:creator>
  <dc:description/>
  <dc:language>en-US</dc:language>
  <cp:lastModifiedBy>Alexey Ivanov</cp:lastModifiedBy>
  <dcterms:modified xsi:type="dcterms:W3CDTF">2003-11-25T16:08:00Z</dcterms:modified>
  <cp:revision>1</cp:revision>
  <dc:subject/>
  <dc:title>Форма 4</dc:title>
</cp:coreProperties>
</file>